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0"/>
        </w:rPr>
        <w:t>Anna Sok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annasokol.com                                                                   anna@annasoko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Objectiv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To obtain a position as a Software Engineer to utilize my exceptional technical ski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du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Master of Science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i/>
          <w:sz w:val="22"/>
        </w:rPr>
        <w:t>Computer Scien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ony Brook University, Stony Brook, NY - 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GPA: 3.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Bachelors of Science Degree</w:t>
      </w:r>
      <w:r>
        <w:rPr>
          <w:rFonts w:cs="Arial" w:ascii="Arial" w:hAnsi="Arial"/>
          <w:sz w:val="22"/>
        </w:rPr>
        <w:t xml:space="preserve"> in </w:t>
      </w:r>
      <w:r>
        <w:rPr>
          <w:rFonts w:cs="Arial" w:ascii="Arial" w:hAnsi="Arial"/>
          <w:i/>
          <w:sz w:val="22"/>
        </w:rPr>
        <w:t>Computer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tony Brook University, Stony Brook, NY - May 20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Major GPA 3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April 2006 -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Software Enginee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al4 Technologies,</w:t>
      </w:r>
      <w:r>
        <w:rPr>
          <w:rFonts w:cs="Arial" w:ascii="Arial" w:hAnsi="Arial"/>
          <w:sz w:val="22"/>
        </w:rPr>
        <w:t xml:space="preserve"> Bethpage, 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esigning modifications, addons, and plugins to the fourDScape softwa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Creating a tree like preferences interface which can be modified using an external XM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Modifying wxTreeMultiCtrl to include icons in the no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Developing a faster way to store gigabytes of data in memo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Implemented using Microsoft Visual C++, wxWidgets, SQLi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pril 2005 -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Website Designer</w:t>
      </w:r>
      <w:r>
        <w:rPr>
          <w:rFonts w:cs="Arial" w:ascii="Arial" w:hAnsi="Arial"/>
          <w:b/>
          <w:i/>
          <w:sz w:val="22"/>
        </w:rPr>
        <w:t xml:space="preserve">, </w:t>
      </w:r>
      <w:r>
        <w:rPr>
          <w:rFonts w:cs="Arial" w:ascii="Arial" w:hAnsi="Arial"/>
          <w:i/>
          <w:sz w:val="22"/>
        </w:rPr>
        <w:t>School of Health Technology and Management,</w:t>
      </w:r>
      <w:r>
        <w:rPr>
          <w:rFonts w:cs="Arial" w:ascii="Arial" w:hAnsi="Arial"/>
          <w:sz w:val="22"/>
        </w:rPr>
        <w:t xml:space="preserve"> Stony Broo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- Redesigned all the School of Health Technology &amp; Management departmental websites li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elow and am currently redesigning the other departmental websites within this school.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Made the website easy to navigate and visually appea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- The goal of the websites is to attract undergraduates interested in these programs to the Sto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rook University and the School of Health Technology &amp; Management.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Implement using Dreamweaver, Fireworks, JavaScript, CSS, and XHTM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Available for revie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Athletic Training Program) - http://www.hsc.stonybrook.edu/shtm/programs/a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linical Laboratory Sciences) - http://www.hsc.stonybrook.edu/shtm/programs/cls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hysician Assistant Program) - http://www.hsc.stonybrook.edu/shtm/programs/pa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Health Care Policy and Management) - http://www.hsc.stonybrook.edu/shtm/programs/hcpm/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November 2005 - April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color w:val="000000"/>
          <w:sz w:val="22"/>
        </w:rPr>
        <w:t>Programming Consultan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color w:val="000000"/>
          <w:sz w:val="22"/>
        </w:rPr>
        <w:t>Rapport-Weiss Communications, LLC</w:t>
      </w:r>
      <w:r>
        <w:rPr>
          <w:rFonts w:cs="Arial" w:ascii="Arial" w:hAnsi="Arial"/>
          <w:color w:val="000000"/>
          <w:sz w:val="22"/>
        </w:rPr>
        <w:t xml:space="preserve">, Bethpage, 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Developed the ListNET LISA Award winning EZ Proposal Writer software, which makes it qui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and easy to create consistent proposa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Uses a tree like interface to create the proposals and then prints out a PDF of a propos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Created both a network version and a stand alone ver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 Implemented using Microsoft Visual C++, wxWidgets, SQLite, and VBScript. </w:t>
      </w: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une 2003 - Jan 2004, Nov 2004 - Jan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rogramming Consulta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pplied Biomathematics</w:t>
      </w:r>
      <w:r>
        <w:rPr>
          <w:rFonts w:cs="Arial" w:ascii="Arial" w:hAnsi="Arial"/>
          <w:sz w:val="22"/>
        </w:rPr>
        <w:t>, Setauket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Created software for Pfizer that graphically displayed risk analysis statistics for the re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fizer Pharmaceutical Company did on certain dru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Produced an implementation of Pfizer risk imaging software algorithms and a graphical displ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Programmed in Borland Delphi, Pascal, and OpenG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Software Develop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</w:t>
      </w:r>
      <w:r>
        <w:rPr>
          <w:rFonts w:cs="Helvetica"/>
          <w:sz w:val="22"/>
        </w:rPr>
        <w:t>Jan 2003 - May 200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/>
          <w:b/>
          <w:sz w:val="22"/>
        </w:rPr>
        <w:t xml:space="preserve">     </w:t>
      </w:r>
      <w:r>
        <w:rPr>
          <w:rFonts w:cs="Helvetica"/>
          <w:b/>
          <w:sz w:val="22"/>
        </w:rPr>
        <w:t>Artistic (non-photorealistic) 3D object R</w:t>
      </w:r>
      <w:r>
        <w:rPr>
          <w:rFonts w:cs="Arial" w:ascii="Arial" w:hAnsi="Arial"/>
          <w:b/>
          <w:sz w:val="22"/>
        </w:rPr>
        <w:t>endering in Waterco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ed Perlin Noise to simulate </w:t>
      </w:r>
      <w:r>
        <w:rPr>
          <w:rFonts w:cs="Arial" w:ascii="Arial" w:hAnsi="Arial"/>
          <w:b/>
          <w:sz w:val="20"/>
        </w:rPr>
        <w:t>br</w:t>
      </w:r>
      <w:r>
        <w:rPr>
          <w:rFonts w:cs="Arial" w:ascii="Arial" w:hAnsi="Arial"/>
          <w:sz w:val="20"/>
        </w:rPr>
        <w:t xml:space="preserve">ush strokes of volume data and applied the noise back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volume da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Implemented for Windows in Microsoft Visual C++, OpenGL, FLT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Implemented for MacOS X in XCode Cocoa and OpenG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</w:t>
      </w:r>
      <w:r>
        <w:rPr>
          <w:rFonts w:cs="Helvetica"/>
          <w:sz w:val="22"/>
        </w:rPr>
        <w:t>Jan 2003 - May 200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/>
          <w:sz w:val="22"/>
        </w:rPr>
        <w:t xml:space="preserve"> </w:t>
      </w:r>
      <w:r>
        <w:rPr>
          <w:rFonts w:cs="Helvetica"/>
          <w:b/>
          <w:sz w:val="22"/>
        </w:rPr>
        <w:t xml:space="preserve">    </w:t>
      </w:r>
      <w:r>
        <w:rPr>
          <w:rFonts w:cs="Helvetica"/>
          <w:b/>
          <w:sz w:val="22"/>
        </w:rPr>
        <w:t>Modeling Hair with NURBS and Simulating Hair Motion with Mass-Spr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imulated different types of hair from very curvy to straight, from very short to very long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rom very dense to bald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imulated different affects forces have on hair from wind, gravity, and damping, as well a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user-specified forces directly impacted on the ha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Implemented in Microsoft Visual C++, OpenGL, FLT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Projec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une 2002 - 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The Peace Post Projec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Master's Project</w:t>
      </w:r>
      <w:r>
        <w:rPr>
          <w:rFonts w:cs="Arial" w:ascii="Arial" w:hAnsi="Arial"/>
          <w:sz w:val="22"/>
        </w:rPr>
        <w:t>, Stony Broo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Received the </w:t>
      </w:r>
      <w:r>
        <w:rPr>
          <w:rFonts w:cs="Arial" w:ascii="Arial" w:hAnsi="Arial"/>
          <w:i/>
          <w:sz w:val="20"/>
        </w:rPr>
        <w:t>Dialogues Across Differences Presidential Mini-Gran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Developed a multilingual website that promotes peace and understanding between childr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f warring nations and relig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Implemented in Macromedia Director, Lingo, MYSQL, SQL, PHP, and HTM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Demonstrated my ability to bring various groups of people to work toge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Available for review: http://www.celt.sunysb.edu/peacep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ct 2002 - Jan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The Virtual Building Project</w:t>
      </w:r>
      <w:r>
        <w:rPr>
          <w:rFonts w:cs="Arial" w:ascii="Arial" w:hAnsi="Arial"/>
          <w:sz w:val="22"/>
        </w:rPr>
        <w:t>, Stony Broo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Worked as part of a t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rogrammed High Precision Image Mosaicing on a sub-pixel le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Implemented in C++ on Linu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Technical Skil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Programming Languag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SQL, C++, C, Java, Perl, Pascal, PHP, MIPS, IJVM, MATLAB, Me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JavaScript, ActionScript, Lingo, Modula-3, ASP, VBA, VBScript, Apple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2"/>
        </w:rPr>
        <w:t xml:space="preserve">Design: </w:t>
      </w:r>
      <w:r>
        <w:rPr>
          <w:rFonts w:cs="Arial" w:ascii="Arial" w:hAnsi="Arial"/>
          <w:sz w:val="20"/>
        </w:rPr>
        <w:t>OpenGL, FLTK, wxWidgets, GLUI, GLUT, Latex, XML, HTML, XHTML, CSS, Uni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perating System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0"/>
        </w:rPr>
        <w:t>Window 95, 98, NT, 2000, XP, and ME, Mac OS 9 and OS X, Linux, Unix, DOS, Sol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oftware: </w:t>
      </w:r>
      <w:r>
        <w:rPr>
          <w:rFonts w:cs="Arial" w:ascii="Arial" w:hAnsi="Arial"/>
          <w:sz w:val="20"/>
        </w:rPr>
        <w:t>Microsoft Visual C++ and Visual Basic, Borland Delphi, IBM VisualAge for Ja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JBuilder, Maya, Infini-D 4.5, XEmacs, XWindows, SPIM, Macromedia Director, Flash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Fireworks, and Dreamweaver, FileMaker, Adobe PhotoShop, Acrobat Reader, Illustrator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emiere, Microsoft Excel, Word, and Outlook, Netscape, Quickbooks, MATL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atabase:</w:t>
      </w:r>
      <w:r>
        <w:rPr>
          <w:rFonts w:cs="Arial" w:ascii="Arial" w:hAnsi="Arial"/>
          <w:sz w:val="22"/>
        </w:rPr>
        <w:t xml:space="preserve"> SQLite, </w:t>
      </w:r>
      <w:r>
        <w:rPr>
          <w:rFonts w:cs="Arial" w:ascii="Arial" w:hAnsi="Arial"/>
          <w:sz w:val="20"/>
        </w:rPr>
        <w:t>Sybase, DB2, MySQL, XQuery, Quip, Microsoft Access, ODBC, JD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Hardwar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Macintosh PowerPC, Dell PCs, IBM PCs, Sony P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Networ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Ethernet, TCP/IP, 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Activities/Achieve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ans List 3-seme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ociety of Women Engineers (Website Administrator and Secretary, 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E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Foreign Languages: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0"/>
        </w:rPr>
        <w:t>Fluent in Russian and basic knowledge of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</w:rPr>
        <w:t xml:space="preserve">References: </w:t>
      </w:r>
      <w:r>
        <w:rPr>
          <w:rFonts w:cs="Arial" w:ascii="Arial" w:hAnsi="Arial"/>
          <w:sz w:val="20"/>
        </w:rPr>
        <w:t>Available up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